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63905" cy="824230"/>
            <wp:effectExtent l="0" t="0" r="0" b="0"/>
            <wp:wrapTight wrapText="bothSides">
              <wp:wrapPolygon edited="0">
                <wp:start x="-320" y="0"/>
                <wp:lineTo x="-320" y="21297"/>
                <wp:lineTo x="21599" y="21297"/>
                <wp:lineTo x="21599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07.2016</w:t>
      </w:r>
      <w:r>
        <w:rPr>
          <w:sz w:val="28"/>
          <w:szCs w:val="28"/>
        </w:rPr>
        <w:t xml:space="preserve">__№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                                                                             с. Под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депутата Подстепновского сельского Совета народных депутатов по трех мандатному избирательному округу №2 Матвеева И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8 ч.4  Федерального закона от  25.12.2008 г.  № 273-ФЗ «О противодействии коррупции»,  ст.25 Устава муниципального образования  Подстепновский сельсовет  Ребрихинского  района  Алтайского края, рассмотрев представление прокурора   Ребрихинского района от 27.06.2016 г. № 02-16-2016 «Об устранении нарушений требований законодательства о противодействии коррупции», Подстепновский сельский Совет  народных депутат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ставление прокурора   Ребрихинского района от 27.06.2016 г. № 02-16-2016 «Об устранении нарушений требований законодательства о противодействии коррупции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срочно прекратить полномочия депутата Подстепновского сельского Совета народных депутатов по трех мандатному избирательному округу №2 Матвеева Ивана Георгиевича  с момента принятия настоящего решения, за неисполнение обязанностей по предо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. Обнародовать настоящее решение на информационном стенде  Администрации сель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мандатную и по правовым вопросам (Чеснаков А.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И.А.Плетнева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cs="Times New Roman"/>
      <w:sz w:val="24"/>
      <w:szCs w:val="24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5236" w:hanging="2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Владелец</dc:creator>
  <dc:description/>
  <cp:keywords/>
  <dc:language>en-US</dc:language>
  <cp:lastModifiedBy>Comp</cp:lastModifiedBy>
  <cp:lastPrinted>2016-07-11T15:31:00Z</cp:lastPrinted>
  <dcterms:modified xsi:type="dcterms:W3CDTF">2016-07-11T08:31:00Z</dcterms:modified>
  <cp:revision>9</cp:revision>
  <dc:subject/>
  <dc:title>                                                                                            проект                     </dc:title>
</cp:coreProperties>
</file>