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СТЕПНОВ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3 №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                                                                       с.Подстепное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народных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26.12.2012г №64 «Об утверждени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Подстепновский сельсовет в новой редакции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лушав и обсудив протест прокурора Ребрихинского района на решение Подстепновского сельского Совета народных депутатов от 26.12.2012г № 64 «Об утверждении Правил благоустройства территории муниципального образования Подстепновский сельсовет в новой редак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степновский сельский Совет народных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довлетворить  протест прокурора Ребрихинского района   № 02-20-2013 от 14.02.2013г, на  решение Подстепновского сельского Совета народных депутатов от 26.12.2012 № 64 «Об утверждении Правил благоустройства территории муниципального образования  Подстепновский сельсовет в новой редакции»</w:t>
      </w:r>
    </w:p>
    <w:p>
      <w:pPr>
        <w:pStyle w:val="TextBody"/>
        <w:rPr/>
      </w:pPr>
      <w:r>
        <w:rPr>
          <w:sz w:val="28"/>
          <w:szCs w:val="28"/>
        </w:rPr>
        <w:t xml:space="preserve">2. Внести изменения  и дополнения в  Правила благоустройства территории муниципального образования  Подстепновский сельсовет в новой редакции принятым  решением Подстепновского сельского Совета народных депутатов от 26.12.2012 № 64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.5  Правил благоустройства территории муниципального образования  Подстепновский сельсовет в новой редакции принятым  решением Подстепновского сельского Совета народных депутатов от 26.12.2012 № 64 исключить</w:t>
      </w:r>
      <w:r>
        <w:rPr/>
        <w:t>.</w:t>
      </w:r>
    </w:p>
    <w:p>
      <w:pPr>
        <w:pStyle w:val="TextBody"/>
        <w:rPr/>
      </w:pPr>
      <w:r>
        <w:rPr>
          <w:sz w:val="28"/>
          <w:szCs w:val="28"/>
        </w:rPr>
        <w:t>4. Обнародовать данное решение в установленном законом  порядке на информационном стенде Администрации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данного решения возложить на постоянную комиссию мандатную и по правовым вопросам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 сельсовета:                                                                              И.А.Плетн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4:00Z</dcterms:created>
  <dc:creator>Admin</dc:creator>
  <dc:description/>
  <cp:keywords/>
  <dc:language>en-US</dc:language>
  <cp:lastModifiedBy>Comp</cp:lastModifiedBy>
  <cp:lastPrinted>2013-03-27T09:51:00Z</cp:lastPrinted>
  <dcterms:modified xsi:type="dcterms:W3CDTF">2013-03-27T06:51:00Z</dcterms:modified>
  <cp:revision>8</cp:revision>
  <dc:subject/>
  <dc:title/>
</cp:coreProperties>
</file>