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ПОДСТЕПНОВСКОГО СЕЛЬСОВЕТА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 РАЙОНА     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06.07.2015   №  _17__    </w:t>
        <w:tab/>
        <w:tab/>
        <w:tab/>
        <w:tab/>
        <w:t xml:space="preserve">                      </w:t>
        <w:tab/>
        <w:t xml:space="preserve">         с.Подстепное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кодекса этики и служебного поведения муниципальных служащих Администрации сельсовета </w:t>
            </w:r>
          </w:p>
          <w:p>
            <w:pPr>
              <w:pStyle w:val="TextBody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В соответствии с Федеральным законом от 25.12.2008 №273-ФЗ «О противодействии коррупции», Федеральным законом от 02.03.2007 № 25-ФЗ «О муниципальной службе в Российской Федерации» и в целях поддержания высокого статуса и установления основных стандартов поведения, обеспечения условий для добросовестного и эффективного исполнения обязанностей муниципальными служащими Администрации Подстепновского сельсовета Ребрихинского района Алтайского края,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21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 Утвердить прилагаемый Кодекс служебной этики муниципальных служащих Администрации Подстепновского  сельсовета Ребрихинского района Алтайского края.</w:t>
      </w:r>
    </w:p>
    <w:p>
      <w:pPr>
        <w:pStyle w:val="Normal"/>
        <w:ind w:firstLine="561"/>
        <w:jc w:val="both"/>
        <w:rPr/>
      </w:pPr>
      <w:r>
        <w:rPr>
          <w:szCs w:val="28"/>
        </w:rPr>
        <w:t>2. Главе Администрации сельсовета ознакомить муниципальных служащих Администрации сельсовета с текстом настоящего Кодекса под роспись.</w:t>
      </w:r>
    </w:p>
    <w:p>
      <w:pPr>
        <w:pStyle w:val="Normal"/>
        <w:ind w:firstLine="56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61" w:leader="none"/>
        </w:tabs>
        <w:ind w:firstLine="56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Обнародовать настоящее постановление на информационном стенде Администрации сельсовета.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сельсовета                                                      О.Ф. Летяйкин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>Утвержден постановлением Администрации Подстепновского сельсовета Ребрихинского района Алтайского края от 06.07.2015 года  № 17</w:t>
      </w:r>
    </w:p>
    <w:p>
      <w:pPr>
        <w:pStyle w:val="Normal"/>
        <w:ind w:left="5984"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Кодекс этики и служебного поведения муниципальных служащих Администрации Подстепновского сельсовета Ребрихинского района Алтайского кра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Настоящий Кодекс этики и служебного поведения муниципальных служащих Администрации Подстепновского сельсовета Ребрихинского района Алтайского края (далее - Кодекс) разработан в соответствии с положениями Конституции Российской Федерации, федеральных законов от 25 декабря 2008 года №273-ФЗ «О противодействии коррупции», от 2 марта 2007 года № 25-ФЗ «О муниципальной службе в Российской Федерации»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и сфера действия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Подстепновского сельсовета Ребрихинского района Алтайского края (далее – муниципальные служащие), независимо от замещаемой должност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исполнения своих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Цель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Подстепновского сельсовета Ребрихинского района Алтайского края (далее- Администрация сельсовета)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одекс призван повысить эффективность выполнения государственными и муниципальными служащими своих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2. Кодекс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Основные принципы служебного поведения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 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ельсов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ельсовета и муниципальных служащи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Администрации сельсов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сельсов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Администрации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1"/>
        <w:jc w:val="both"/>
        <w:rPr/>
      </w:pPr>
      <w:r>
        <w:rPr>
          <w:szCs w:val="28"/>
        </w:rPr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Соблюдение законности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Алтайского края, нормативные правовые   акты муниципального район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антикоррупционному поведению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льсовета и передаются муниципальным служащим по акту в Администрацию сельсовета за исключением случаев, установленных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бращение со служебной информацией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1. Муниципальный служащий может обрабатывать и передавать служебную информацию при соблюдении действующих в Администрации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5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ельсовета благоприятного для эффективной работы морально-психологического климат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Служебное общение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 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В служебном общении муниципальный служащий воздерживается о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Внешний вид муниципального служащего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1. Внешний вид муниципального служащего при исполнении им должностных обязанностей должен способствовать уважению граждан к Администрации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тветственность за нарушение Кодекса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Ответственность муниципального служащего за нарушение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сельсовета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6:00Z</dcterms:created>
  <dc:creator>Unknown</dc:creator>
  <dc:description/>
  <cp:keywords/>
  <dc:language>en-US</dc:language>
  <cp:lastModifiedBy>Comp</cp:lastModifiedBy>
  <cp:lastPrinted>2011-03-23T15:59:00Z</cp:lastPrinted>
  <dcterms:modified xsi:type="dcterms:W3CDTF">2015-07-07T04:39:00Z</dcterms:modified>
  <cp:revision>4</cp:revision>
  <dc:subject/>
  <dc:title>АДМИНИСТРАЦИЯ РЕБРИХИНСКОГО РАЙОНА</dc:title>
</cp:coreProperties>
</file>