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ДМИНИСТРАЦИЯ ПОДСТЕПН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>29.07.2011</w:t>
      </w:r>
      <w:r>
        <w:rPr/>
        <w:t xml:space="preserve"> №__</w:t>
      </w:r>
      <w:r>
        <w:rPr>
          <w:u w:val="single"/>
        </w:rPr>
        <w:t>14</w:t>
      </w:r>
      <w:r>
        <w:rPr/>
        <w:t>_</w:t>
        <w:tab/>
        <w:tab/>
        <w:tab/>
        <w:t xml:space="preserve">                      </w:t>
        <w:tab/>
        <w:t xml:space="preserve">                с. Подстепное</w:t>
      </w:r>
    </w:p>
    <w:p>
      <w:pPr>
        <w:pStyle w:val="Normal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внесении изменений в приложение №3 постановления Администрации сельсовета от 10.02.2009 № 3 "О формировании и подготовке резерва управленческих кадров Подстепновского сельсовета Ребрихинского района Алтайского края"</w:t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Рассмотрев протест прокурора Ребрихинского района от 20.07.2011 № 02-20-2011 "на постановление администрации Подстепновского сельсовета от 10.02.2009 №3 "О формировании и подготовке резерва управленческих кадров Подстепновского сельсовета Ребрихинского района Алтайского края" и в целях приведения постановления в соответствие с действующим законодательством</w:t>
      </w:r>
      <w:r>
        <w:rPr>
          <w:szCs w:val="28"/>
        </w:rPr>
        <w:t>,</w:t>
      </w:r>
    </w:p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</w:t>
      </w:r>
    </w:p>
    <w:p>
      <w:pPr>
        <w:pStyle w:val="21"/>
        <w:ind w:firstLine="561"/>
        <w:rPr/>
      </w:pPr>
      <w:r>
        <w:rPr>
          <w:b w:val="false"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b/>
          <w:bCs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риложение №3 постановления Администрации Подстепновского сельсовета от 10.02.2009 № 3 "О формировании и подготовке резерва управленческих кадров Подстепновского сельсовета Ребрихинского района Алтайского края</w:t>
      </w:r>
      <w:r>
        <w:rPr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из пункта 4 Порядка слова "главы сельсовета" исключить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из пункта 16 Порядка слова "выезда для постоянного проживания за пределы Алтайского края" исключить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из пункта 10 Порядка слова "безупречная репутация"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2.   Обнародовать настоящее постановление на информационном стенде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овета</w:t>
        <w:tab/>
        <w:tab/>
        <w:tab/>
        <w:tab/>
        <w:tab/>
        <w:t xml:space="preserve">              О.Ф. Летяйкина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51:00Z</dcterms:created>
  <dc:creator>Unknown</dc:creator>
  <dc:description/>
  <cp:keywords/>
  <dc:language>en-US</dc:language>
  <cp:lastModifiedBy>Comp</cp:lastModifiedBy>
  <cp:lastPrinted>2010-11-01T15:46:00Z</cp:lastPrinted>
  <dcterms:modified xsi:type="dcterms:W3CDTF">2015-12-17T10:11:00Z</dcterms:modified>
  <cp:revision>4</cp:revision>
  <dc:subject/>
  <dc:title>АДМИНИСТРАЦИЯ РЕБРИХИНСКОГО РАЙОНА</dc:title>
</cp:coreProperties>
</file>