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1.03.2014г №  11                                                                    с.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комиссии по организации и проведению публичных слушаний  по проекту отчета об исполнении бюджета за 2013 год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3 Устава Подстепновского сельсовета Ребрихинского района Алтайского края и Положения « О порядке  организации и проведения публичных слушаний в муниципальном образовании Подстепновский сельсовет Ребрихинского района Алтайского края»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Подстепновский сельски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оздать комиссию по организации и проведению публичных слушаний по проекту отчета об исполнении бюджета за 2013 год муниципального образования Подстепновский сельсовет Ребрихинского района Алтайского края 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.Ф. Летяйкина, глава администрации сельсовет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.В Ханакова, председатель  постоянной комиссии планово-бюджетной и по социальным вопросам; заместитель председателя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С.К. Зиннер, главный специалист по финансам администр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Т.И. Новосельцева, делопроизводитель ВУС,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народовать данное решение 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 (Ханакову С.В.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Глава сельсовета                                                                                      И.А.Плетн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0:00Z</dcterms:created>
  <dc:creator>ў б</dc:creator>
  <dc:description/>
  <cp:keywords/>
  <dc:language>en-US</dc:language>
  <cp:lastModifiedBy>Comp</cp:lastModifiedBy>
  <cp:lastPrinted>2014-03-21T09:30:00Z</cp:lastPrinted>
  <dcterms:modified xsi:type="dcterms:W3CDTF">2014-03-25T09:00:00Z</dcterms:modified>
  <cp:revision>4</cp:revision>
  <dc:subject/>
  <dc:title>РОССИЙСКАЯ ФЕДЕРАЦИЯ</dc:title>
</cp:coreProperties>
</file>