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09.2017  № 11                                                                             с. Подстепное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б      утверждении      Положения 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оянных комиссиях  Подстепн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Совета  народных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степновского сельсовета Ребрихи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Алтайского края седьм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24 Устава муниципального образования Подстепновский сельсовет Ребрихинского  района Алтайского края, Регламентом Подстепновского сельского Совета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дстепновский сельский Совет народных депутатов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оложение о постоянных комиссиях Подстепновского сельского Совета народных депутатов седьмого созыв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указанного решения возложить на заместителя председателя Подстепновского сельского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Подстепновского сельского 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</w:t>
            </w:r>
            <w:r>
              <w:rPr/>
              <w:t>Л.С.Харитонова</w:t>
            </w:r>
          </w:p>
        </w:tc>
      </w:tr>
    </w:tbl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ConsNormal"/>
        <w:spacing w:lineRule="auto" w:line="23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spacing w:lineRule="auto" w:line="230"/>
        <w:ind w:right="0"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дстепновского сельского                        Совета народных депутатов</w:t>
      </w:r>
    </w:p>
    <w:p>
      <w:pPr>
        <w:pStyle w:val="ConsNormal"/>
        <w:spacing w:lineRule="auto" w:line="230"/>
        <w:ind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сентября 2017 г. № __</w:t>
      </w:r>
    </w:p>
    <w:p>
      <w:pPr>
        <w:pStyle w:val="Heading1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 О Л О Ж Е Н И Е </w:t>
        <w:br/>
        <w:t>о постоянных комиссиях  Подстепновского сельского Совета народных депутатов седьмого созыва</w:t>
      </w:r>
    </w:p>
    <w:p>
      <w:pPr>
        <w:pStyle w:val="ConsNormal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стоянных комиссиях Подстепновского сельского Совета народных депутатов седьмого созыва (далее - постоянные комиссии) разработано в соответствии с Уставом муниципального образования Подстепновский сельсовет Ребрихинского района Алтайского края и Регламентом Подстепновского сельского Совета народных депутатов седьмого созыва и определяет порядок создания и работы постоянных комиссий, избрания их председателей, заместителей председателей, секретарей, планы работы, порядок проведения заседаний и их документационное обеспечение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spacing w:lineRule="auto" w:line="252"/>
        <w:ind w:left="1985" w:hanging="127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 w:val="false"/>
          <w:sz w:val="28"/>
          <w:szCs w:val="28"/>
        </w:rPr>
        <w:t>Основы организации и деятельности постоянных комисс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степновский сельский Совет народных депутатов из числа депутатов на срок своих полномочий создает три постоянные комиссии для предварительного рассмотрения, подготовки и анализа вопросов, вносимых на рассмотрение заседаний Подстепновского сельского Совета народных депутатов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ндатная и по правовым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й политике, бюджету, экономической и кредитной политике;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) </w:t>
      </w:r>
      <w:r>
        <w:rPr/>
        <w:t xml:space="preserve">по благоустройству, строительству, экологи и использования земли </w:t>
      </w:r>
      <w:r>
        <w:rPr>
          <w:szCs w:val="28"/>
        </w:rPr>
        <w:t>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ые комиссии наделены правом контроля за ходом реализации принятых решений на заседаниях Подстепновского сельского Совета народных депутатов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членов постоянных комиссий не может быть менее трех 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ые комиссии создаются на заседании  Подстепновского сельского Совета народных депутатов путем принятия соответствующего реш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степновский сельский Совет народных депутатов утверждает численный и персональный состав постоянных комиссий, избирает их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оянные комиссии на своих первых (организационных) заседаниях избирают заместителей председателей и секретарей открытым голосованием простым большинством голосов от числа присутствующих на заседании членов комиссии, утверждают планы работы постоянных комиссий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еобходимости Подстепновский сельский Совет народных депутатов  вправе реорганизовать постоянные комиссии, изменить их персональный состав, переизбрать председател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 не может быть членом более двух комиссий.</w:t>
      </w:r>
    </w:p>
    <w:p>
      <w:pPr>
        <w:pStyle w:val="ConsTitle"/>
        <w:widowControl/>
        <w:spacing w:lineRule="auto" w:line="25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252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Cs w:val="false"/>
          <w:sz w:val="28"/>
          <w:szCs w:val="28"/>
        </w:rPr>
        <w:t>Вопросы деятель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Постоянные комиссии по поручению 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по собственной инициативе разрабатывают проекты решений для включения их в проект повестки дня заседания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>, рассматривают в предварительном порядке проекты решений, подготовленные органами местного самоуправления муниципального образования, изучают инициативные предложения предприятий, учреждений, организаций, общественных формирований, выносят по этим проектам свои заключения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решений Подстепновского сельского Совета народных депутатов, подготовленные постоянными комиссиями, выносятся на рассмотрение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 вместе с документами, обосновывающими необходимость принятия этих решений, а также ожидаемыми социально-экономическими последствиями их примене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яемому проекту решения комиссии, реализация которого потребует дополнительных материальных или иных затрат, прилагается его финансово-экономическое обоснование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оянные комиссии по вопросам, вносимым на засе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епновского сельского Совета народных депутатов, определяют своих докладчиков или содокладчиков. По вопросам, подготовленным несколькими постоянными комиссиями, они могут выступать на заседании Подстепновского сельского Совета народных депутатов с совместными докладами или содокладами либо представлять свои предложения раздельно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постоянных комиссий проводятся, как правило, ежеквартально и правомочны, если на них присутствует не менее половины депутатов- членов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стоянной комиссии проводит ее председатель, а в его отсутствии заместитель председател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суждения вопросов на заседании постоянной комиссии определяется коллегиально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принимается большинством голосов от числа присутствующих на заседании членов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е постоянной комиссии оформляется протоколом, отражающим все предложения ее членов по обсуждаемому проекту повестки дня засе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Ребрихинского районного Совета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. Протокол заседания постоянной комиссии подписывается председательствующим и секретарем. 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ую ответственность за правильное и своевременное оформление протоколов заседаний постоянных комиссий несут председатели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овместные заседания постоянных комиссий ведут их председатели по согласованию между собой и главой района. При этом решения принимаются каждой постоянной комиссией раздельно, большинством голосов от числа присутствующих на ее заседании депутатов. Совместный протокол заседания постоянных комиссий подписывается председателями и секретарем этих постоянных комисси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постоянных комиссий носят, как правило, открытый характер. При необходимости постоянная комиссия может принять решение о проведении закрытого заседания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не являющиеся членами данной постоянной комиссии, вправе участвовать в ее работе с правом совещательного голоса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ординация деятельности комиссий и оказание им помощи в работе осуществляется руководителем представительного органа. Комиссии выполняют поручения представительного органа муниципального образования, его руководителя.</w:t>
      </w:r>
    </w:p>
    <w:p>
      <w:pPr>
        <w:pStyle w:val="ConsNonformat"/>
        <w:suppressAutoHyphens w:val="true"/>
        <w:spacing w:lineRule="auto" w:line="252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1985" w:right="0" w:hanging="1276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едседатель, заместитель председателя, секретарь постоянной комиссии</w:t>
      </w:r>
    </w:p>
    <w:p>
      <w:pPr>
        <w:pStyle w:val="ConsNonformat"/>
        <w:spacing w:lineRule="auto" w:line="252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остоянной комиссии: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постоянной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постоянной комиссии и обеспечивает подготовку материалов к заседания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заседание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членам комиссии материалы и документы, связанные с деятельностью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гласованию с главой сельсовета  приглашает для участия в заседаниях комиссии представителей государственных, муниципальных и общественных организаций, органов местного самоуправления муниципального образования Подстепновский сельсовет Ребрихинского района Алтайского края, специалистов, экспертов;</w:t>
      </w:r>
    </w:p>
    <w:p>
      <w:pPr>
        <w:pStyle w:val="ConsNormal"/>
        <w:spacing w:lineRule="auto" w:line="252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ет протоколы и заключения комиссии;</w:t>
      </w:r>
    </w:p>
    <w:p>
      <w:pPr>
        <w:pStyle w:val="ConsNormal"/>
        <w:spacing w:lineRule="auto" w:line="252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проекты постановлений, заключения и предложения, подготовленные комиссией, для рассмотрения в Подстепновском  сельском Совете                                                                                                                          народных депутатов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работу по исполнению решений комиссии, информирует членов комиссии о ходе их реализац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слушивает отчет депутатов, не явившихся на заседание постоянной комисси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Заместитель председателя постоянной комиссии выполняет по поручению председателя отдельные функции и замещает председателя в случае его отсутствия или невозможности осуществления им своих обязанностей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постоянной комиссии по поручению председателя или заместителя председателя обеспечивает явку ее членов на заседания, готовит предложения по планированию работы постоянной комиссии, осуществляет контроль за своевременностью и качеством подготовки намеченных вопросов и мероприятий, ведет делопроизводство комиссии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ктическую помощь постоянным комиссиям в организации их деятельности оказывают  специалисты  Администрации сельсовета.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auto" w:line="252"/>
        <w:ind w:left="2041" w:right="0" w:hanging="1332"/>
        <w:rPr/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и обязанности постоянных комиссий</w:t>
      </w:r>
    </w:p>
    <w:p>
      <w:pPr>
        <w:pStyle w:val="ConsNonformat"/>
        <w:spacing w:lineRule="auto" w:line="252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ые комиссии могут действовать только в пределах полномочий Подстепновского сельского Совета народных депутатов.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оянные комиссии при рассмотрении вопросов, относящихся к компетенции Подстепновского сельского Совета народных депу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льзуются равными правами и несут равные обязанности.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оянные комиссии вправе: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агать на рассмотрение Подстепновского сельского Совета народных депутатов кандидатуру на должность, утверждаемую или избираемую представительным органом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Подстепновского сельского Совета народных депутатов предложения о проведении референдумов по важнейшим социально-экономическим вопросам, затрагивающим интересы населения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ходить с предложениями в Администрацию  Подстепновского сельсовета Ребрихинского района по вопросам, относящимся к сфере деятельности комисси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ть от органов государственного управления и должностных лиц представления необходимых документов по вопросам, относящимся к сфере их деятельност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лушивать на своих заседаниях отчеты и сообщения руководителей структурных подразделений Администрации  Подстепновского сельсовета Ребрихинского района  по вопросам, относящимся к их сфере деятельности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требовать присутствия руководителей или представителей указанных органов предприятий и учреждений на заседаниях комиссий и представления разъяснений по рассматриваемым комиссиями вопросам;</w:t>
      </w:r>
    </w:p>
    <w:p>
      <w:pPr>
        <w:pStyle w:val="ConsNormal"/>
        <w:spacing w:lineRule="auto" w:line="252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влекать для подготовки материалов и документов экспертов для оказания помощи;</w:t>
      </w:r>
    </w:p>
    <w:p>
      <w:pPr>
        <w:pStyle w:val="ConsNormal"/>
        <w:spacing w:lineRule="auto" w:line="252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ля реализации прав разрабатывать свои собственные положения, утверждаемые Подстепновским сельским Советом народных депутат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 Комиссии работают в соответствии с планом, утвержденным на её заседан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. Заседания комиссий созываются председателями комиссий в соответствии с планом работы, а также по мере необходимости. Комиссии могут проводить выездные заседания и совместные засед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. Члены комиссий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наложенные на них комиссие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8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 Информация о результатах рассмотрения рекомендаций комиссий или о принятых мерах, сообщается комиссии не позднее, чем в месячный срок со дня получения конкретной выпис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9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комисси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Члены комиссии, не согласные с принятым комиссией решением, вправе изложить свою точку зрения по обсуждаемой проблеме на комиссии. А в случае, если предложение не получило поддержки комиссии, предложить его (в письменном виде) обсудить на заседании представительного орган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Cs w:val="28"/>
        </w:rPr>
        <w:t>11. Член комиссии может быть переведен из состава данной комиссии в другую решением Подстепновского сельского Совета народных депутатов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Вопросы ведения постоянных комиссий</w:t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rPr>
          <w:b/>
          <w:b/>
          <w:szCs w:val="28"/>
        </w:rPr>
      </w:pPr>
      <w:r>
        <w:rPr>
          <w:b/>
          <w:szCs w:val="28"/>
        </w:rPr>
        <w:t>1. Мандатная и по правовым  вопросам комисс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zCs w:val="28"/>
        </w:rPr>
        <w:t>1) рассматривает протоколы избирательной комиссии муниципального образования Ребрихинский район алтайского края и окружных избирательных комиссий о результатах выборов и вносит в Подстепновский сельский Совет народных депутатов соответствующие предложения о признании (непризнании) полномочий депутатов и правомочности представительного орган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Доклад Мандатной комиссии о результатах проверки полномочий депутатов и правомочности представительного органа включаются в повестку дня сессии и заслушиваются до рассмотрения других вопрос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2) подготавливает и вносит в </w:t>
      </w:r>
      <w:r>
        <w:rPr>
          <w:szCs w:val="28"/>
        </w:rPr>
        <w:t>Подстепновский сельский Совет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2"/>
          <w:szCs w:val="28"/>
        </w:rPr>
        <w:t>предложения по вопросам о проведении выборов депутатов вместо выбывших;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подготавливает заключения по вопросам гарантий депутатской деятельности, отзыва депутата избирателями, а также о досрочном прекращении полномочий депутата по его личному заявлению либо в связи с вступившим в законную силу обвинительным приговором суда в отношении лица, являющегося депутатом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рассматривает и вырабатывает предложения по вопросам депутатской этики. Контролирует соблюдение депутатами положения об этике депутата Подстепновского сельского Совета народных депутатов</w:t>
      </w:r>
      <w:r>
        <w:rPr>
          <w:spacing w:val="-2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5) рассматривает материалы по представлению к награждению Почетной грамотой  </w:t>
      </w:r>
      <w:r>
        <w:rPr>
          <w:spacing w:val="-2"/>
          <w:szCs w:val="28"/>
        </w:rPr>
        <w:t>Ребрихинского районного Совета народных депутатов</w:t>
      </w:r>
      <w:r>
        <w:rPr>
          <w:szCs w:val="28"/>
        </w:rPr>
        <w:t xml:space="preserve"> и обеспечивает объективный подход к награждению ими граждан и трудовых коллективов.</w:t>
      </w:r>
    </w:p>
    <w:p>
      <w:pPr>
        <w:pStyle w:val="Normal"/>
        <w:spacing w:lineRule="auto" w:line="25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Cs w:val="28"/>
        </w:rPr>
        <w:t>2. Постоянная комиссия по социальной политике, бюджету, экономической и кредитной политик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едварительно рассматривает внесенные Администрацией Подстепновского сельсовета Ребрихинского района на утверждение Подстепновского сельского Совета народных депутатов проекты о бюджете, проекты отчетов о его исполнении и дает по ним свои заключ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2) рассматривает поступившие в Администрацию сельсовета, общественных организаций, бюджетных организаций предложения, по прогнозам бюджетов. Участвует в работе согласительных комиссий по формированию бюджета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рассматривает и дает рекомендации по проектам установления налогов и сборов, предста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участвует в рассмотрении и обсуждении вопросов кредитной политики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рассматривает вопросы установления льгот по налогам отдельным категориям налогоплательщик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6) предварительно рассматривает внесенные Администрацией Подстепновского сельсвоета на утверждение Подстепновского сельского Совета народных депутатов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 планы экономического развития, отчеты об их исполнении и дает по ним свои заключения;</w:t>
      </w:r>
    </w:p>
    <w:p>
      <w:pPr>
        <w:pStyle w:val="Normal"/>
        <w:spacing w:lineRule="auto" w:line="252"/>
        <w:ind w:right="-143" w:firstLine="709"/>
        <w:jc w:val="both"/>
        <w:rPr/>
      </w:pPr>
      <w:r>
        <w:rPr>
          <w:spacing w:val="-2"/>
          <w:szCs w:val="28"/>
        </w:rPr>
        <w:t>7) рассматривает поступившие в комиссию от Администрации сельсовета предложения, касающиеся изменений планов экономического развит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Cs w:val="28"/>
        </w:rPr>
        <w:t xml:space="preserve">8) участвует в осуществлении контроля за исполнением экономических планов, решений </w:t>
      </w:r>
      <w:r>
        <w:rPr>
          <w:szCs w:val="28"/>
        </w:rPr>
        <w:t>Подстепновского сельского Совета народных депутатов</w:t>
      </w:r>
      <w:r>
        <w:rPr>
          <w:spacing w:val="-2"/>
          <w:szCs w:val="28"/>
        </w:rPr>
        <w:t xml:space="preserve"> о бюджете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9) принимает участие в подготовке вопросов, предварительном рассмотрении и выработке рекомендаций социального направления; 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) предварительно рассматривает соответствующие разделы планов социального развития, отчеты об их исполнении, вносит по ним свои предложения и замеча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1) рассматривает программы социальной защиты отдельных групп населения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2) участвует в изучении общественного мнения населения и осуществляет связи с общественными организациями и трудовыми коллективам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3) контролирует исполнение решений по вопросам социальной политики, принятых Подстепновским сельским Советом народных депутатов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Cs w:val="28"/>
        </w:rPr>
        <w:t xml:space="preserve">3. Постоянная комиссия по </w:t>
      </w:r>
      <w:r>
        <w:rPr>
          <w:b/>
        </w:rPr>
        <w:t>благоустройству, строительству, экологи и использования земли</w:t>
      </w:r>
      <w:r>
        <w:rPr>
          <w:b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) принимает участие в предварительном рассмотрении и подготовке предложений по вопроса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благоустройства,</w:t>
      </w:r>
      <w:r>
        <w:rPr>
          <w:i/>
          <w:iCs/>
          <w:szCs w:val="28"/>
        </w:rPr>
        <w:t xml:space="preserve"> </w:t>
      </w:r>
      <w:r>
        <w:rPr>
          <w:szCs w:val="28"/>
        </w:rPr>
        <w:t>собственности, природопользования, земельных отношений и АПК, дает заключения на проекты решений, подготовленных Администрацией  сельсовета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рассматривает вопросы выполнения программ по использованию земель, повышению плодородия почв, охране земельных ресурсов и т.п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3) контролирует исполнение решений по вопросам собственности, природопользования, земельных отношений и АПК, благоустройства, принятых Подстепновским сельским Советом народных депутатов.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2880" w:hanging="28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33:00Z</dcterms:created>
  <dc:creator>ў б</dc:creator>
  <dc:description/>
  <cp:keywords/>
  <dc:language>en-US</dc:language>
  <cp:lastModifiedBy>777</cp:lastModifiedBy>
  <cp:lastPrinted>2012-08-23T15:41:00Z</cp:lastPrinted>
  <dcterms:modified xsi:type="dcterms:W3CDTF">2017-09-25T12:08:00Z</dcterms:modified>
  <cp:revision>13</cp:revision>
  <dc:subject/>
  <dc:title>РОССИЙСКАЯ ФЕДЕРАЦИЯ</dc:title>
</cp:coreProperties>
</file>