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5" w:hanging="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488950</wp:posOffset>
            </wp:positionV>
            <wp:extent cx="1188720" cy="949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righ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ДСТЕПНОВСКОГО СЕЛЬСОВЕТА РЕБРИХИНСКОГО РАЙОНА </w:t>
      </w:r>
    </w:p>
    <w:p>
      <w:pPr>
        <w:pStyle w:val="Normal"/>
        <w:ind w:righ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5.05.2016</w:t>
      </w:r>
      <w:r>
        <w:rPr>
          <w:sz w:val="28"/>
          <w:szCs w:val="28"/>
        </w:rPr>
        <w:t>_ № 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                                                                         с. Подстепное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сельсовета от 24.01.2012 №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протест прокурора Ребрихинского района Алтайского края от 17.05.2016 № 02-15-2016 «на постановление Администрации Подстепновского сельсовета Ребрихинского района Алтайского края от 24.01.2012 №4 «Об утверждении Порядка обращения со ртутьсодержащими отходами на территории муниципального образования Подстепновский сельсовет Ребрихинского района Алтайского края»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в целях приведения постановления в соответствие с действующим законодательством,</w:t>
      </w:r>
    </w:p>
    <w:p>
      <w:pPr>
        <w:pStyle w:val="Normal"/>
        <w:ind w:firstLine="562"/>
        <w:jc w:val="center"/>
        <w:rPr>
          <w:i/>
          <w:i/>
          <w:sz w:val="28"/>
          <w:szCs w:val="28"/>
        </w:rPr>
      </w:pPr>
      <w:r>
        <w:rPr>
          <w:color w:val="000000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1" w:firstLine="567"/>
        <w:jc w:val="both"/>
        <w:rPr/>
      </w:pPr>
      <w:r>
        <w:rPr>
          <w:color w:val="000000"/>
          <w:sz w:val="28"/>
          <w:szCs w:val="28"/>
        </w:rPr>
        <w:t>Протест прокурора Ребрихинского района Алтайского края от 17.05.2016 № 02-15-2016 «на постановление Администрации Подстепновского сельсовета Ребрихинского района Алтайского края от 24.01.2012 №4 «Об утверждении Порядка обращения со ртутьсодержащими отходами на территории муниципального образования Подстепновский сельсовет Ребрихинского района Алтайского края»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1" w:firstLine="52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одстепновского сельсовета Ребрихинского района Алтайского края от 24.01.2012 № 4 «</w:t>
      </w:r>
      <w:r>
        <w:rPr>
          <w:color w:val="000000"/>
          <w:sz w:val="28"/>
          <w:szCs w:val="28"/>
        </w:rPr>
        <w:t>«Об утверждении Порядка обращения со ртутьсодержащими отходами на территории муниципального образования Подстепновский сельсовет Ребрихинского района Алтайского кра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народовать настоящее постановление на информационном стенде Администрации Подстепновского сельсовета Ребрихинского района Алтайского края.</w:t>
      </w:r>
    </w:p>
    <w:p>
      <w:pPr>
        <w:pStyle w:val="Normal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ельсовета                                                            О.Ф.Летяйк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61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02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9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76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3:00Z</dcterms:created>
  <dc:creator>ГАС "Выборы"</dc:creator>
  <dc:description/>
  <cp:keywords/>
  <dc:language>en-US</dc:language>
  <cp:lastModifiedBy>Comp</cp:lastModifiedBy>
  <cp:lastPrinted>2014-10-20T09:12:00Z</cp:lastPrinted>
  <dcterms:modified xsi:type="dcterms:W3CDTF">2016-05-30T07:54:00Z</dcterms:modified>
  <cp:revision>5</cp:revision>
  <dc:subject/>
  <dc:title> </dc:title>
</cp:coreProperties>
</file>