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Aparajit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Aparajita" w:ascii="Calibri" w:hAnsi="Calibri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Подстепновского  сельсовета Ребрихинского района Алтайского края </w:t>
      </w:r>
      <w:r>
        <w:rPr>
          <w:rFonts w:cs="Aparajita"/>
          <w:sz w:val="28"/>
          <w:szCs w:val="28"/>
        </w:rPr>
        <w:t>от 16.07.2024 25/1 «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Aparajita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Подстепновского сельсовета Ребрихинского района Алтайского края, обнародовать на информационном  стенде Администрации Подстепновского сельсовета и разместить на официальном сайте Администрации Подстепновского сельсовета 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   Администрации  Подстепновского сельсовета                  А.А. Новосельцева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22.10.2024    №  34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.10.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–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 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й комплекс воинам, погибшим в годы Великой Отечественной войны (1941-1945гг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Подстепное, улица Цветоч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, выдан 28.11.2022, Арбитражный суд Алтай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4:00Z</dcterms:created>
  <dc:creator>user</dc:creator>
  <dc:description/>
  <cp:keywords/>
  <dc:language>en-US</dc:language>
  <cp:lastModifiedBy>user</cp:lastModifiedBy>
  <cp:lastPrinted>2024-11-14T11:12:00Z</cp:lastPrinted>
  <dcterms:modified xsi:type="dcterms:W3CDTF">2024-11-14T04:53:00Z</dcterms:modified>
  <cp:revision>4</cp:revision>
  <dc:subject/>
  <dc:title/>
</cp:coreProperties>
</file>