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9.2022    №  11</w:t>
      </w:r>
      <w:r>
        <w:rPr>
          <w:sz w:val="20"/>
        </w:rPr>
        <w:t xml:space="preserve">                                                                                                      </w:t>
      </w:r>
      <w:r>
        <w:rPr/>
        <w:t>с. Подстеп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      утверждении      Положения 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оянных комиссиях  Подстепн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Совета  народных депутато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степновского сельсовета Ребрихи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Алтайского края восьм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24 Устава муниципального образования Подстепновский сельсовет Ребрихинского  района Алтайского края, статьи 10 Регламента Подстепновского сельского Совета народных депутатов Подстепновский сельски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993" w:leader="none"/>
        </w:tabs>
        <w:ind w:left="142" w:firstLine="563"/>
        <w:jc w:val="both"/>
        <w:rPr/>
      </w:pPr>
      <w:r>
        <w:rPr>
          <w:szCs w:val="28"/>
        </w:rPr>
        <w:t>Утвердить Положение о постоянных комиссиях Подстепновского сельского Совета народных депутатов восьм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993" w:leader="none"/>
        </w:tabs>
        <w:ind w:left="142" w:firstLine="563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3" w:leader="none"/>
        </w:tabs>
        <w:ind w:left="142" w:firstLine="563"/>
        <w:jc w:val="both"/>
        <w:rPr>
          <w:szCs w:val="28"/>
        </w:rPr>
      </w:pPr>
      <w:r>
        <w:rPr>
          <w:szCs w:val="28"/>
        </w:rPr>
        <w:t>Направить настоящее положение главе сельсовет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993" w:leader="none"/>
        </w:tabs>
        <w:ind w:left="142" w:firstLine="563"/>
        <w:jc w:val="both"/>
        <w:rPr/>
      </w:pPr>
      <w:r>
        <w:rPr>
          <w:szCs w:val="28"/>
        </w:rPr>
        <w:t>Контроль за исполнением указанного решения возложить на заместителя председателя Подстепновского сельского Совета народных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rPr/>
      </w:pPr>
      <w:r>
        <w:rPr>
          <w:szCs w:val="28"/>
        </w:rPr>
        <w:t>Председатель Подстепно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Совета народных депутатов                                           </w:t>
      </w:r>
      <w:r>
        <w:rPr>
          <w:color w:val="000000"/>
          <w:szCs w:val="28"/>
          <w:lang w:val="ru-RU"/>
        </w:rPr>
        <w:t>В.М. Воронин</w:t>
      </w:r>
      <w:r>
        <w:rPr>
          <w:szCs w:val="28"/>
        </w:rPr>
        <w:t xml:space="preserve">                          </w:t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3"/>
        <w:spacing w:before="0" w:after="0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>Утверждено</w:t>
      </w:r>
    </w:p>
    <w:p>
      <w:pPr>
        <w:pStyle w:val="Heading3"/>
        <w:spacing w:before="0" w:after="0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Подстепновского сельского</w:t>
      </w:r>
    </w:p>
    <w:p>
      <w:pPr>
        <w:pStyle w:val="Heading3"/>
        <w:spacing w:before="0" w:after="0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 народных депутатов </w:t>
      </w:r>
    </w:p>
    <w:p>
      <w:pPr>
        <w:pStyle w:val="Heading3"/>
        <w:spacing w:before="0" w:after="0"/>
        <w:ind w:firstLine="453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брихинского района Алтайского края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8.09.2022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</w:p>
    <w:p>
      <w:pPr>
        <w:pStyle w:val="Heading1"/>
        <w:spacing w:lineRule="auto" w:line="25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 О Л О Ж Е Н И Е </w:t>
        <w:br/>
        <w:t>о постоянных комиссиях  Подстепновского сельского Совета народных депутатов восьмого созыва</w:t>
      </w:r>
    </w:p>
    <w:p>
      <w:pPr>
        <w:pStyle w:val="ConsNormal"/>
        <w:spacing w:lineRule="auto" w:line="252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стоянных комиссиях Подстепновского сельского Совета народных депутатов восьмого созыва (далее - постоянные комиссии) разработано в соответствии с Уставом муниципального образования Подстепновский сельсовет Ребрихинского района Алтайского края и Регламентом Подстепновского сельского Совета народных депутатов восьмого созыва и определяет порядок создания и работы постоянных комиссий, избрания их председателей, заместителей председателей, секретарей, планы работы, порядок проведения заседаний и их документационное обеспечение.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spacing w:lineRule="auto" w:line="252"/>
        <w:ind w:left="1985" w:hanging="1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 w:val="false"/>
          <w:sz w:val="28"/>
          <w:szCs w:val="28"/>
        </w:rPr>
        <w:t>Основы организации и деятельности постоянных комисс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степновский сельский Совет народных депутатов из числа депутатов на срок своих полномочий создает три постоянные комиссии для предварительного рассмотрения, подготовки и анализа вопросов, вносимых на рассмотрение заседаний Подстепновского сельского Совета народных депутатов: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ндатная и по правовым вопросам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ой политике, бюджету, экономической и кредитной политике;</w:t>
      </w:r>
    </w:p>
    <w:p>
      <w:pPr>
        <w:pStyle w:val="TextBodyInden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) </w:t>
      </w:r>
      <w:r>
        <w:rPr/>
        <w:t xml:space="preserve">по благоустройству, строительству, экологи и использования земли </w:t>
      </w:r>
      <w:r>
        <w:rPr>
          <w:szCs w:val="28"/>
        </w:rPr>
        <w:t>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оянные комиссии наделены правом контроля за ходом реализации принятых решений на заседаниях Подстепновского сельского Совета народных депутатов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членов постоянных комиссий не может быть менее трех 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ые комиссии создаются на заседании  Подстепновского сельского Совета народных депутатов путем принятия соответствующего реше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степновский сельский Совет народных депутатов утверждает численный и персональный состав постоянных комиссий, избирает их председателе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оянные комиссии на своих первых (организационных) заседаниях избирают заместителей председателей и секретарей открытым голосованием простым большинством голосов от числа присутствующих на заседании членов комиссии, утверждают планы работы постоянных комиссий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обходимости Подстепновский сельский Совет народных депутатов  вправе реорганизовать постоянные комиссии, изменить их персональный состав, переизбрать председателе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утат не может быть членом более двух комиссий.</w:t>
      </w:r>
    </w:p>
    <w:p>
      <w:pPr>
        <w:pStyle w:val="ConsTitle"/>
        <w:widowControl/>
        <w:spacing w:lineRule="auto" w:line="252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252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Cs w:val="false"/>
          <w:sz w:val="28"/>
          <w:szCs w:val="28"/>
        </w:rPr>
        <w:t>Вопросы деятельности постоянных комиссий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Постоянные комиссии по поручению  </w:t>
      </w:r>
      <w:r>
        <w:rPr>
          <w:rFonts w:cs="Times New Roman" w:ascii="Times New Roman" w:hAnsi="Times New Roman"/>
          <w:sz w:val="28"/>
          <w:szCs w:val="28"/>
        </w:rPr>
        <w:t>Подстепновского сельского Совета народных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ли по собственной инициативе разрабатывают проекты решений для включения их в проект повестки дня заседания </w:t>
      </w:r>
      <w:r>
        <w:rPr>
          <w:rFonts w:cs="Times New Roman" w:ascii="Times New Roman" w:hAnsi="Times New Roman"/>
          <w:sz w:val="28"/>
          <w:szCs w:val="28"/>
        </w:rPr>
        <w:t>Подстепновского сельского Совета народных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>, рассматривают в предварительном порядке проекты решений, подготовленные органами местного самоуправления муниципального образования, изучают инициативные предложения предприятий, учреждений, организаций, общественных формирований, выносят по этим проектам свои заключе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решений Подстепновского сельского Совета народных депутатов, подготовленные постоянными комиссиями, выносятся на рассмотрение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епновского сельского Совета народных депутатов вместе с документами, обосновывающими необходимость принятия этих решений, а также ожидаемыми социально-экономическими последствиями их применения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яемому проекту решения комиссии, реализация которого потребует дополнительных материальных или иных затрат, прилагается его финансово-экономическое обоснование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оянные комиссии по вопросам, вносимым на засед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епновского сельского Совета народных депутатов, определяют своих докладчиков или содокладчиков. По вопросам, подготовленным несколькими постоянными комиссиями, они могут выступать на заседании Подстепновского сельского Совета народных депутатов с совместными докладами или содокладами либо представлять свои предложения раздельно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я постоянных комиссий проводятся, как правило, ежеквартально и правомочны, если на них присутствует не менее половины депутатов - членов комиссии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остоянной комиссии проводит ее председатель, а в его отсутствии заместитель председателя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суждения вопросов на заседании постоянной комиссии определяется коллегиально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оянной комиссии принимается большинством голосов от числа присутствующих на заседании членов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седание постоянной комиссии оформляется протоколом, отражающим все предложения ее членов по обсуждаемому проекту повестки дня заседания </w:t>
      </w:r>
      <w:r>
        <w:rPr>
          <w:rFonts w:cs="Times New Roman" w:ascii="Times New Roman" w:hAnsi="Times New Roman"/>
          <w:spacing w:val="-2"/>
          <w:sz w:val="28"/>
          <w:szCs w:val="28"/>
        </w:rPr>
        <w:t>Ребрихинского районн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. Протокол заседания постоянной комиссии подписывается председательствующим и секретарем. 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правильное и своевременное оформление протоколов заседаний постоянных комиссий несут председатели постоянных комисси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Совместные заседания постоянных комиссий ведут их председатели по согласованию между собой и главой района. При этом решения принимаются каждой постоянной комиссией раздельно, большинством голосов от числа присутствующих на ее заседании депутатов. Совместный протокол заседания постоянных комиссий подписывается председателями и секретарем этих постоянных комисси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постоянных комиссий носят, как правило, открытый характер. При необходимости постоянная комиссия может принять решение о проведении закрытого заседания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, не являющиеся членами данной постоянной комиссии, вправе участвовать в ее работе с правом совещательного голоса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ординация деятельности комиссий и оказание им помощи в работе осуществляется руководителем представительного органа. Комиссии выполняют поручения представительного органа муниципального образования, его руководителя.</w:t>
      </w:r>
    </w:p>
    <w:p>
      <w:pPr>
        <w:pStyle w:val="ConsNonformat"/>
        <w:suppressAutoHyphens w:val="true"/>
        <w:spacing w:lineRule="auto" w:line="252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auto" w:line="252"/>
        <w:ind w:left="1985" w:right="0" w:hanging="1276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Председатель, заместитель председателя, секретарь постоянной комиссии</w:t>
      </w:r>
    </w:p>
    <w:p>
      <w:pPr>
        <w:pStyle w:val="ConsNonformat"/>
        <w:spacing w:lineRule="auto" w:line="252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постоянной комиссии: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постоянной комисси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постоянной комиссии и обеспечивает подготовку материалов к заседаниям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е комисси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членам комиссии материалы и документы, связанные с деятельностью комиссии;</w:t>
      </w:r>
    </w:p>
    <w:p>
      <w:pPr>
        <w:pStyle w:val="ConsNormal"/>
        <w:spacing w:lineRule="auto" w:line="252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согласованию с главой сельсовета  приглашает для участия в заседаниях комиссии представителей государственных, муниципальных и общественных организаций, органов местного самоуправления муниципального образования Подстепновский сельсовет Ребрихинского района Алтайского края, специалистов, экспертов;</w:t>
      </w:r>
    </w:p>
    <w:p>
      <w:pPr>
        <w:pStyle w:val="ConsNormal"/>
        <w:spacing w:lineRule="auto" w:line="252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ет протоколы и заключения комиссии;</w:t>
      </w:r>
    </w:p>
    <w:p>
      <w:pPr>
        <w:pStyle w:val="ConsNormal"/>
        <w:spacing w:lineRule="auto" w:line="252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проекты постановлений, заключения и предложения, подготовленные комиссией, для рассмотрения в Подстепновском  сельском Совете                                                                                                                          народных депутатов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работу по исполнению решений комиссии, информирует членов комиссии о ходе их реализаци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ет комиссию в отношениях с органами государственной власти и местного самоуправления, предприятиями, учреждениями и общественными организациям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слушивает отчет депутатов, не явившихся на заседание постоянной комиссии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Заместитель председателя постоянной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ь постоянной комиссии по поручению председателя или заместителя председателя обеспечивает явку ее членов на заседания, готовит предложения по планированию работы постоянной комиссии, осуществляет контроль за своевременностью и качеством подготовки намеченных вопросов и мероприятий, ведет делопроизводство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ктическую помощь постоянным комиссиям в организации их деятельности оказывают  специалисты  Администрации сельсовета.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auto" w:line="252"/>
        <w:ind w:left="2041" w:right="0" w:hanging="1332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ава и обязанности постоянных комиссий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оянные комиссии могут действовать только в пределах полномочий Подстепновского сельского Совета народных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оянные комиссии при рассмотрении вопросов, относящихся к компетенции Подстепновского сельского Совета народных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льзуются равными правами и несут равные обязанности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оянные комиссии вправе: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лагать на рассмотрение Подстепновского сельского Совета народных депутатов кандидатуру на должность, утверждаемую или избираемую представительным органом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осить на рассмотрение Подстепновского сельского Совета народных депутатов предложения о проведении референдумов по важнейшим социально-экономическим вопросам, затрагивающим интересы населения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ходить с предложениями в Администрацию  Подстепновского сельсовета Ребрихинского района по вопросам, относящимся к сфере деятельности комисси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ашивать от органов государственного управления и должностных лиц представления необходимых документов по вопросам, относящимся к сфере их деятельност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лушивать на своих заседаниях отчеты и сообщения руководителей структурных подразделений Администрации  Подстепновского сельсовета Ребрихинского района  по вопросам, относящимся к их сфере деятельност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ть присутствия руководителей или представителей указанных органов предприятий и учреждений на заседаниях комиссий и представления разъяснений по рассматриваемым комиссиями вопросам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влекать для подготовки материалов и документов экспертов для оказания помощ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ля реализации прав разрабатывать свои собственные положения, утверждаемые Подстепновским сельским Советом народных депутат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. Комиссии строят свою работу на основе коллективного, свободного и делового обсуждения и решения вопросов. Работа комиссий предполагает гласность и инициативу со стороны членов комисс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. Комиссии работают в соответствии с планом, утвержденным на её заседан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6. Заседания комиссий созываются председателями комиссий в соответствии с планом работы, а также по мере необходимости. Комиссии могут проводить выездные заседания и совместные засед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7. Члены комиссий имеют право решающего голоса по всем рассматриваемым вопросам, свободный доступ к материалам своих комиссий. Они обязаны посещать все заседания, выполнять поручения, наложенные на них комиссие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8. Рекомендации комиссий подлежат рассмотрению соответствующими государственными и общественными органами, органами местного самоуправления, предприятиями, учреждениями и организациями всех форм собственности. Информация о результатах рассмотрения рекомендаций комиссий или о принятых мерах, сообщается комиссии не позднее, чем в месячный срок со дня получения конкретной выпис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9. Члены комиссии по её поручению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комисс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0. Члены комиссии, не согласные с принятым комиссией решением, вправе изложить свою точку зрения по обсуждаемой проблеме на комиссии. А в случае, если предложение не получило поддержки комиссии, предложить его (в письменном виде) обсудить на заседании представительного орган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Cs w:val="28"/>
        </w:rPr>
        <w:t>11. Член комиссии может быть переведен из состава данной комиссии в другую решением Подстепновского сельского Совета народных депутатов.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Вопросы ведения постоянных комиссий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rPr>
          <w:b/>
          <w:b/>
          <w:szCs w:val="28"/>
        </w:rPr>
      </w:pPr>
      <w:r>
        <w:rPr>
          <w:b/>
          <w:szCs w:val="28"/>
        </w:rPr>
        <w:t>1. Мандатная и по правовым  вопросам комисс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709"/>
        <w:jc w:val="both"/>
        <w:rPr/>
      </w:pPr>
      <w:r>
        <w:rPr>
          <w:szCs w:val="28"/>
        </w:rPr>
        <w:t>1) рассматривает протоколы избирательной комиссии муниципального образования Ребрихинский район алтайского края и окружных избирательных комиссий о результатах выборов и вносит в Подстепновский сельский Совет народных депутатов соответствующие предложения о признании (непризнании) полномочий депутатов и правомочности представительного орган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Доклад Мандатной комиссии о результатах проверки полномочий депутатов и правомочности представительного органа включаются в повестку дня сессии и заслушиваются до рассмотрения других вопрос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709"/>
        <w:jc w:val="both"/>
        <w:rPr/>
      </w:pPr>
      <w:r>
        <w:rPr>
          <w:spacing w:val="-2"/>
          <w:szCs w:val="28"/>
        </w:rPr>
        <w:t xml:space="preserve">2) подготавливает и вносит в </w:t>
      </w:r>
      <w:r>
        <w:rPr>
          <w:szCs w:val="28"/>
        </w:rPr>
        <w:t>Подстепновский сельский Совет народных депутатов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pacing w:val="-2"/>
          <w:szCs w:val="28"/>
        </w:rPr>
        <w:t>предложения по вопросам о проведении выборов депутатов вместо выбывших;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 подготавливает заключения по вопросам гарантий депутатской деятельности, отзыва депутата избирателями, а также о досрочном прекращении полномочий депутата по его личному заявлению либо в связи с вступившим в законную силу обвинительным приговором суда в отношении лица, являющегося депутатом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 рассматривает и вырабатывает предложения по вопросам депутатской этики. Контролирует соблюдение депутатами положения об этике депутата Подстепновского сельского Совета народных депутатов</w:t>
      </w:r>
      <w:r>
        <w:rPr>
          <w:spacing w:val="-2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5) рассматривает материалы по представлению к награждению Почетной грамотой  </w:t>
      </w:r>
      <w:r>
        <w:rPr>
          <w:spacing w:val="-2"/>
          <w:szCs w:val="28"/>
        </w:rPr>
        <w:t>Ребрихинского районного Совета народных депутатов</w:t>
      </w:r>
      <w:r>
        <w:rPr>
          <w:szCs w:val="28"/>
        </w:rPr>
        <w:t xml:space="preserve"> и обеспечивает объективный подход к награждению ими граждан и трудовых коллективов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Cs w:val="28"/>
        </w:rPr>
        <w:t>2. Постоянная комиссия по социальной политике, бюджету, экономической и кредитной политике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) предварительно рассматривает внесенные Администрацией Подстепновского сельсовета Ребрихинского района на утверждение Подстепновского сельского Совета народных депутатов проекты о бюджете, проекты отчетов о его исполнении и дает по ним свои заключ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2) рассматривает поступившие в Администрацию сельсовета, общественных организаций, бюджетных организаций предложения, по прогнозам бюджетов. Участвует в работе согласительных комиссий по формированию бюдже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3) рассматривает и дает рекомендации по проектам установления налогов и сборов, представленных Администрацией  сельсовет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 участвует в рассмотрении и обсуждении вопросов кредитной политики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) рассматривает вопросы установления льгот по налогам отдельным категориям налогоплательщик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6) предварительно рассматривает внесенные Администрацией Подстепновского сельсовета на утверждение Подстепновского сельского Совета народных депутатов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 планы экономического развития, отчеты об их исполнении и дает по ним свои заключения;</w:t>
      </w:r>
    </w:p>
    <w:p>
      <w:pPr>
        <w:pStyle w:val="Normal"/>
        <w:spacing w:lineRule="auto" w:line="252"/>
        <w:ind w:right="-143" w:firstLine="709"/>
        <w:jc w:val="both"/>
        <w:rPr/>
      </w:pPr>
      <w:r>
        <w:rPr>
          <w:spacing w:val="-2"/>
          <w:szCs w:val="28"/>
        </w:rPr>
        <w:t>7) рассматривает поступившие в комиссию от Администрации сельсовета предложения, касающиеся изменений планов экономического развит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2"/>
          <w:szCs w:val="28"/>
        </w:rPr>
        <w:t xml:space="preserve">8) участвует в осуществлении контроля за исполнением экономических планов, решений </w:t>
      </w:r>
      <w:r>
        <w:rPr>
          <w:szCs w:val="28"/>
        </w:rPr>
        <w:t>Подстепновского сельского Совета народных депутатов</w:t>
      </w:r>
      <w:r>
        <w:rPr>
          <w:spacing w:val="-2"/>
          <w:szCs w:val="28"/>
        </w:rPr>
        <w:t xml:space="preserve"> о бюджете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9) принимает участие в подготовке вопросов, предварительном рассмотрении и выработке рекомендаций социального направления; 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0) предварительно рассматривает соответствующие разделы планов социального развития, отчеты об их исполнении, вносит по ним свои предложения и замечания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1) рассматривает программы социальной защиты отдельных групп населения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2) участвует в изучении общественного мнения населения и осуществляет связи с общественными организациями и трудовыми коллективам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3) контролирует исполнение решений по вопросам социальной политики, принятых Подстепновским сельским Советом народных депутатов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Cs w:val="28"/>
        </w:rPr>
        <w:t xml:space="preserve">3. Постоянная комиссия по </w:t>
      </w:r>
      <w:r>
        <w:rPr>
          <w:b/>
        </w:rPr>
        <w:t>благоустройству, строительству, экологи и использования земли</w:t>
      </w:r>
      <w:r>
        <w:rPr>
          <w:b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) принимает участие в предварительном рассмотрении и подготовке предложений по вопроса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благоустройства,</w:t>
      </w:r>
      <w:r>
        <w:rPr>
          <w:i/>
          <w:iCs/>
          <w:szCs w:val="28"/>
        </w:rPr>
        <w:t xml:space="preserve"> </w:t>
      </w:r>
      <w:r>
        <w:rPr>
          <w:szCs w:val="28"/>
        </w:rPr>
        <w:t>собственности, природопользования, земельных отношений и АПК, дает заключения на проекты решений, подготовленных Администрацией  сельсовет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) рассматривает вопросы выполнения программ по использованию земель, повышению плодородия почв, охране земельных ресурсов и т.п.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3) контролирует исполнение решений по вопросам собственности, природопользования, земельных отношений и АПК, благоустройства, принятых Подстепновским сельским Советом народных депутатов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</w:t>
      </w:r>
      <w:r>
        <w:rPr>
          <w:color w:val="000000"/>
          <w:szCs w:val="28"/>
        </w:rPr>
        <w:t>С.Е. Евтушенко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8.09.2022  №  2</w:t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3:00Z</dcterms:created>
  <dc:creator>ў б</dc:creator>
  <dc:description/>
  <cp:keywords/>
  <dc:language>en-US</dc:language>
  <cp:lastModifiedBy>Пользователь</cp:lastModifiedBy>
  <cp:lastPrinted>2018-06-07T14:28:00Z</cp:lastPrinted>
  <dcterms:modified xsi:type="dcterms:W3CDTF">2022-10-03T03:07:00Z</dcterms:modified>
  <cp:revision>25</cp:revision>
  <dc:subject/>
  <dc:title>РОССИЙСКАЯ ФЕДЕРАЦИЯ</dc:title>
</cp:coreProperties>
</file>