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"/>
        <w:rPr/>
      </w:pPr>
      <w:r>
        <w:rPr>
          <w:szCs w:val="28"/>
        </w:rPr>
        <w:t>Полномочия председателя Совета народных депутатов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sz w:val="21"/>
          <w:szCs w:val="21"/>
        </w:rPr>
        <w:t>Статья 31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Устава муниципального образования сельское поселение  Подстепновский сельсовет Ребрихинского района Алтайского края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/>
          <w:sz w:val="21"/>
          <w:szCs w:val="28"/>
        </w:rPr>
      </w:pPr>
      <w:r>
        <w:rPr>
          <w:rFonts w:cs="Times New Roman"/>
          <w:bCs/>
          <w:sz w:val="21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олномочиям председателя Совета народных депутатов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едставление Совета народных депутатов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деятельности Совета народных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ыв сессий, доведение до сведения депутатов и населения времени и места их проведения, а также проекта повестки д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уководство подготовкой се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едение сессий, обеспечение при этом соблюдения Регламента, повестки дня и порядка проведения се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издание постановлений и распоряжений по вопросам организации деятельности Совета народных депутатов, подписание решений Совета народных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казание содействия депутатам в осуществлении ими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дача поручений постоянным комиссиям во исполнение решений Совета народных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рганизация приема граждан, рассмотрение их обра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осуществление функций распорядителя бюджетных средств по расходам, предусмотренным бюджетом поселения на подготовку и проведение сессий, постоянных комиссий, и другим расходам, связанным с деятельностью Совета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открытие и закрытие счетов Совета народных депутатов в банках, осуществление функций распорядителя по этим сч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дписание от имени Совета народных депутатов исковых заявлений в су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организация обеспечения депутатов необходимой информацией, рассмотрение вопросов, связанных с освобождением депутатов от выполнения ими служебных или производственных обязанностей для работы в Совете народных депутатов, его органах и на избирательных округ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координация деятельности постоянных комиссий, депутатских объединений, оказание им помощи и контролирование их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принятие мер по обеспечению гласности и учету общественного мнения в работе Совета народных депутатов и постоянных комиссий, освещению их деятельности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совместно с Администрацией сельсовета участие в организации учебы кадров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иных полномочий в соответствии с настоящим Уставом, Регламентом и решениями Совета народных депута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0:00Z</dcterms:created>
  <dc:creator>user</dc:creator>
  <dc:description/>
  <cp:keywords/>
  <dc:language>en-US</dc:language>
  <cp:lastModifiedBy>Пользователь</cp:lastModifiedBy>
  <dcterms:modified xsi:type="dcterms:W3CDTF">2024-05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F745EC2D4C5EAD374A8905453054_12</vt:lpwstr>
  </property>
  <property fmtid="{D5CDD505-2E9C-101B-9397-08002B2CF9AE}" pid="3" name="KSOProductBuildVer">
    <vt:lpwstr>1049-12.2.0.16909</vt:lpwstr>
  </property>
</Properties>
</file>