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лномочия главы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сельсовета относитс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) представление без доверенности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исание и обнародование в установленном настоящим Уставом порядке решений, принятых Советом народных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о требовать созыва внеочередной сессии Совета народных депу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еспечение составления проекта бюджета поселения, обеспечение его испол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несение в Совет народных депутатов проекта бюджета поселения с необходимыми документами и материалами, представление годового отчета об исполнении бюджета поселения на утверждение Совета народных депу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ткрытие и закрытие счетов Администрации сельсовета в банках, органах казначейства, распоряжение средствами Администрации сельсовета, подписание финансов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управление и распоряжение имуществом, находящимся в собственности поселения, в порядке, установленном Советом народных депутатов, кроме случаев, когда для заключения сделки требуется согласие Совета народных депутат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назначение на должность с заключением трудового договора и освобождение от нее руководителей муниципальных предприятий и учреждений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руководство гражданской обороной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приема граждан в Администрации сельсовета, рассмотрения их обращений, принятия по ним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2) обеспечение осуществ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дминистрацией сельсовет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иных полномочий в Администрации сельсовета в соответствии с федеральными законами, законами Алтайского края и настоящим Уставом.</w:t>
      </w:r>
      <w:r>
        <w:rPr>
          <w:b/>
        </w:rPr>
        <w:t>»;</w:t>
      </w:r>
    </w:p>
    <w:p>
      <w:pPr>
        <w:pStyle w:val="Heading4"/>
        <w:ind w:firstLine="540"/>
        <w:rPr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sz w:val="21"/>
          <w:szCs w:val="21"/>
        </w:rPr>
        <w:t>Статья 35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Устава муниципального образования сельское поселение Подстепновский сельсовет  Ребрихинского района Алтайского края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3:00Z</dcterms:created>
  <dc:creator>user</dc:creator>
  <dc:description/>
  <cp:keywords/>
  <dc:language>en-US</dc:language>
  <cp:lastModifiedBy>Пользователь</cp:lastModifiedBy>
  <dcterms:modified xsi:type="dcterms:W3CDTF">2024-05-2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1309E9F5245D6A8ED5779D6661D53_12</vt:lpwstr>
  </property>
  <property fmtid="{D5CDD505-2E9C-101B-9397-08002B2CF9AE}" pid="3" name="KSOProductBuildVer">
    <vt:lpwstr>1049-12.2.0.16909</vt:lpwstr>
  </property>
</Properties>
</file>